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电控技术精品课程电子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4"/>
        <w:gridCol w:w="5919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章节号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第一章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：汽车电子控制技术概述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安排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式：课堂讲授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过程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标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电控技术的发展历程及发展趋势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电控发动机的系统组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了解为满足排放要求，在电控发动机上做采用的电控技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要点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控发动机的总体结构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汽车电控技术的发展历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电控技术的应用与创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电控发动机、地盘的电子控制系统组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点分析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控发动机的总体结构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控发动机、地盘的电子控制系统组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、汽车发动机电控技术发展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电控技术的发展始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代，可分为三个阶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第一阶段，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代中期到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年代末期，主要是为改善部分性能而对汽车电器产品进行技术改造。第二阶段，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年代末期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年代中期。进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年代后，随着汽车数量的日益增多，汽车安全问题和排放污染日益严重，能源危机的影响更加突出。第三阶段，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年代中期到现在，主要体现在以“人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环境”为主线的系统工程整体的优化上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 xml:space="preserve">、电控技术对汽车发动机性能的影响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高发动机的动力性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发动机的燃油经济性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改善发动机的加速或减速性能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改善发动机的起动性能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降低排放污染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故障发生率大大降低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 xml:space="preserve">、应用在汽车发动机上的电子控制系统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应用在汽车发动机上常用的电子控制系统主要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电控燃油喷射系统、电控点火系统、怠速控制系统、进气控制系统、排放控制系统、增压控制系统、巡航控制系统、警告提示系统、自诊断与报警系统、失效保护系统和应急备用系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、汽车发动机电控系统的基本组成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控系统的基本组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任何一种电控系统，其主要组成都可分为信号输入装置、电子控制单元（</w:t>
            </w:r>
            <w:r>
              <w:rPr>
                <w:rFonts w:cs="宋体" w:ascii="宋体" w:hAnsi="宋体"/>
                <w:szCs w:val="21"/>
              </w:rPr>
              <w:t>ECU</w:t>
            </w:r>
            <w:r>
              <w:rPr>
                <w:rFonts w:ascii="宋体" w:hAnsi="宋体" w:cs="宋体"/>
                <w:szCs w:val="21"/>
              </w:rPr>
              <w:t>）和执行元件三大部分。信号输入装置是各种传感器。传感器的功用是采集控制系统所需的信号，并将其转换成电信号通过线路传输给</w:t>
            </w:r>
            <w:r>
              <w:rPr>
                <w:rFonts w:cs="宋体" w:ascii="宋体" w:hAnsi="宋体"/>
                <w:szCs w:val="21"/>
              </w:rPr>
              <w:t>ECU</w:t>
            </w:r>
            <w:r>
              <w:rPr>
                <w:rFonts w:ascii="宋体" w:hAnsi="宋体" w:cs="宋体"/>
                <w:szCs w:val="21"/>
              </w:rPr>
              <w:t>。电子控制单元（</w:t>
            </w:r>
            <w:r>
              <w:rPr>
                <w:rFonts w:cs="宋体" w:ascii="宋体" w:hAnsi="宋体"/>
                <w:szCs w:val="21"/>
              </w:rPr>
              <w:t>ECU</w:t>
            </w:r>
            <w:r>
              <w:rPr>
                <w:rFonts w:ascii="宋体" w:hAnsi="宋体" w:cs="宋体"/>
                <w:szCs w:val="21"/>
              </w:rPr>
              <w:t>）是一种综合控制电子装置，其功用是给各传感器提供参考（基准）电压，接收传感器或其他装置输入的信号，并对所接收的信号进行存储、计算和分析处理，根据计算和分析的结果向执行元件发出指令。执行元件是受</w:t>
            </w:r>
            <w:r>
              <w:rPr>
                <w:rFonts w:cs="宋体" w:ascii="宋体" w:hAnsi="宋体"/>
                <w:szCs w:val="21"/>
              </w:rPr>
              <w:t>ECU</w:t>
            </w:r>
            <w:r>
              <w:rPr>
                <w:rFonts w:ascii="宋体" w:hAnsi="宋体" w:cs="宋体"/>
                <w:szCs w:val="21"/>
              </w:rPr>
              <w:t>控制，具体执行某项控制功能的装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与练习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区别汽车电子技术的电路和电控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汽车电控发动机技术如何配合排放标准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材料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5:00Z</dcterms:created>
  <dc:creator>雨林木风</dc:creator>
  <dc:description/>
  <dc:language>en-US</dc:language>
  <cp:lastModifiedBy>Administrator</cp:lastModifiedBy>
  <dcterms:modified xsi:type="dcterms:W3CDTF">2018-09-02T01:49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